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23 апре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амадураймова Илхома Мамасоли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марта 2024 года в 10:31 на 6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мадураймов И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мадураймова И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3 марта 2024 года в 10:31 на 67 километре автомобильной дороги «Нягань - Талинка» Октябрьского района Ханты-Мансийского автономного округа – Югры Мамадураймов И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свидетельства о регистрации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иностранного водительского удостоверения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мадураймова И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мадураймова Илхома Мамасол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2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